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hn Henry Kipp, Jr and Norah Alice Settle Kip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Childr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drawing>
          <wp:inline distT="0" distB="0" distL="0" distR="0">
            <wp:extent cx="89598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99160" cy="139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069340" cy="149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1117600" cy="142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John Henry, Jr      Norah Alice             Mary Ella (Ella)                Henry Willis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50620" cy="154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252855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17348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990600" cy="142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  <w:sz w:val="20"/>
          <w:szCs w:val="20"/>
        </w:rPr>
        <w:t>Amanda Rosanda                   John Lee                  Norah Elva (Elvie)          Leota Alice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Florence Irene  </w:t>
      </w:r>
      <w:r>
        <w:rPr>
          <w:b/>
        </w:rPr>
        <w:drawing>
          <wp:inline distT="0" distB="0" distL="0" distR="0">
            <wp:extent cx="1473200" cy="210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143000" cy="1940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198880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906-1912                 </w:t>
      </w:r>
      <w:r>
        <w:rPr>
          <w:b/>
          <w:sz w:val="20"/>
          <w:szCs w:val="20"/>
        </w:rPr>
        <w:t>Olin Davis                      Oliver Eli              James Edward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127760" cy="167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44320" cy="1742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Everett Sterling                  George Rueben (Bu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31:00Z</dcterms:created>
  <dc:creator>Karen</dc:creator>
  <dc:description/>
  <cp:keywords/>
  <dc:language>en-US</dc:language>
  <cp:lastModifiedBy>Claire Worthington</cp:lastModifiedBy>
  <dcterms:modified xsi:type="dcterms:W3CDTF">2006-05-23T12:31:00Z</dcterms:modified>
  <cp:revision>2</cp:revision>
  <dc:subject/>
  <dc:title>John Henry Kipp, Jr and Norah Alice Settle Kipp</dc:title>
</cp:coreProperties>
</file>