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braham Kipp and Children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54241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329055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braham Henry Kipp                                                        John Henry Kipp, Sr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Son of Jane Henry Smith Kip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806-1880</w:t>
        <w:tab/>
        <w:tab/>
        <w:tab/>
        <w:tab/>
        <w:t xml:space="preserve">                       1842-1924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Daughters of Elizabeth Scobey Justice Ki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49400" cy="254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569720" cy="223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Alice Frances Kipp                                                             Florence Sofelia Ki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862-1886                                                                                 18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30:00Z</dcterms:created>
  <dc:creator>Karen</dc:creator>
  <dc:description/>
  <cp:keywords/>
  <dc:language>en-US</dc:language>
  <cp:lastModifiedBy>Claire Worthington</cp:lastModifiedBy>
  <dcterms:modified xsi:type="dcterms:W3CDTF">2006-05-23T12:30:00Z</dcterms:modified>
  <cp:revision>2</cp:revision>
  <dc:subject/>
  <dc:title>Abraham Kipp and Children </dc:title>
</cp:coreProperties>
</file>