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14300"/>
                <wp:effectExtent l="1270" t="1524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08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05pt;width:26.95pt;height:8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  <w:sz w:val="64"/>
          <w:szCs w:val="64"/>
        </w:rPr>
        <w:t>2010 Blessing of the Fleet</w:t>
      </w:r>
    </w:p>
    <w:p>
      <w:pPr>
        <w:pStyle w:val="Caption"/>
        <w:rPr/>
      </w:pPr>
      <w:r>
        <w:rPr>
          <w:i w:val="false"/>
          <w:sz w:val="36"/>
        </w:rPr>
        <w:t>May 2, 2010 at 2:00 PM along the Kemah Boardwalk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nter Now!  Don’t miss your chance to be a part of this time-honored tradition. </w:t>
      </w:r>
    </w:p>
    <w:tbl>
      <w:tblPr>
        <w:tblW w:w="102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91"/>
        <w:gridCol w:w="1491"/>
        <w:gridCol w:w="1491"/>
        <w:gridCol w:w="1492"/>
        <w:gridCol w:w="1492"/>
        <w:gridCol w:w="1393"/>
      </w:tblGrid>
      <w:tr>
        <w:trPr/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wards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rimpers &lt;40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rimpers &gt;40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chts &lt;40”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chts &gt;40”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corated Shrimper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-Fishing Commercial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00.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00.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que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que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qu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qu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.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.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qu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qu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/>
      </w:pPr>
      <w:r>
        <w:rPr/>
        <w:t>ONLY BOATS THAT HAVE REGISTERED AND ARE DISPLAYING THEIR ASSIGNED NUMBER, WILL BE ELIGIBLE TO COMPETE FOR TROPHIES, PRIZES AND/OR CASH AWARDS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>WINNERS WILL BE ANNOUNCED AND AWARDS PRESENTED AT THE AWARDS CEREMONY FOLLOWING THE BLESSING.  THE CEREMONY WILL BE HELD AT THE BOARDWALK EVENTS PLAZA, STARTING AT 4:30 PM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sz w:val="20"/>
          <w:szCs w:val="20"/>
        </w:rPr>
        <w:t>Please return this completed Entry Form and the $10.00 registration fee to: Blessing of the Fleet, P.O Box 776, Kemah, Texas 77565, or to one of the following locations: the Kemah Boardwalk Marina 281-334-2284 or Captain Henry’s Seafood 281-334-4034.  Boat numbers may be picked up from one of the above locations during normal business hou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 the day of the parade, all registered boats will rendezvous in Clear Lake, at the entrance to the Clear Creek channel, no later than 1:30 PM.  The lead boat will start down the channel at 1:45 PM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BOATS WILL DEPART IN THE FOLLOWING ORDER:  1) Grand Marshal/V.I.P.  2) Color Guard   3) Commercial Shrimpers     4) Commercial boats    5) Pleasure Yachts    6) Parade Marshal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IO CHANNELS:  The Coast Guard will monitor radio channel:   # 83A.  Shrimp boats and other Commercial boats will monitor channel:  # 72.   Pleasure yachts will monitor channel:   # 68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RING THE PARADE, ALL BOATS MUST: 1) Start with and stay with their group.  Please do not start before all of the prior group has departed.  2) Maintain a minimum of 100 yard spacing between boats.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18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Detach Here)</w:t>
        <w:tab/>
        <w:tab/>
        <w:tab/>
        <w:tab/>
        <w:tab/>
        <w:tab/>
        <w:tab/>
        <w:tab/>
        <w:tab/>
        <w:tab/>
        <w:tab/>
        <w:t xml:space="preserve">     (Detach Here</w:t>
      </w:r>
      <w:r>
        <w:rPr>
          <w:sz w:val="18"/>
        </w:rPr>
        <w:t>)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18"/>
        </w:rPr>
      </w:pPr>
      <w:r>
        <w:rPr>
          <w:sz w:val="18"/>
        </w:rPr>
        <w:t xml:space="preserve">- - - - - - - - - - - - - - - - - - - - -  - - -  - - - - - - - - - - - - - - - - - -  - - - - - - -  - - - - - - - - - - - - - - - - - - - - - - - - - - - - - - - - - - - - - - - - - - </w:t>
      </w:r>
    </w:p>
    <w:p>
      <w:pPr>
        <w:pStyle w:val="Normal"/>
        <w:pBdr>
          <w:bottom w:val="dashed" w:sz="12" w:space="1" w:color="000000"/>
        </w:pBdr>
        <w:ind w:left="9" w:right="9" w:hanging="0"/>
        <w:rPr/>
      </w:pPr>
      <w:r>
        <w:rPr>
          <w:rFonts w:cs="Old English Text MT" w:ascii="Old English Text MT" w:hAnsi="Old English Text MT"/>
          <w:b/>
          <w:sz w:val="36"/>
        </w:rPr>
        <w:t>2010 Blessing of the Fleet</w:t>
      </w:r>
      <w:r>
        <w:rPr>
          <w:rFonts w:cs="Old English Text MT" w:ascii="Old English Text MT" w:hAnsi="Old English Text MT"/>
          <w:sz w:val="28"/>
        </w:rPr>
        <w:tab/>
        <w:t xml:space="preserve">  </w:t>
      </w:r>
      <w:r>
        <w:rPr>
          <w:b/>
          <w:sz w:val="28"/>
        </w:rPr>
        <w:t>ENTRY FORM</w:t>
        <w:tab/>
        <w:tab/>
        <w:tab/>
        <w:t>$10.00 Entry Fee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Owners Name____________________________________________     Phone # 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Address ______________________________________  Email ___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City ______________________________________ State___________________Zip 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Captain’s Name: ______________________________  Boat Name 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______ Power    ______ Sail     ______ Other ___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___ Commercial Fishing / Shrimp  ___Commercial Charter  ___ Pleasure Craft  ___ Personal Water Craft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Length: ____________  Year: ____________  Builder:___________________  Model: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CERTIFY THAT MY VESSEL MEETS ALL U.S. COAST GUARD REGUALTIONS AND THAT AS CAPTIAN I WILL BE RESPONSIBLE FOR IT AND MY CREW AND PASSENGERS.  I UNDERSTAND THAT I AM RESPONSIBLE FOR MY ACTIONS AND THOSE OF ANY PERSON ON MY VESSEL.  I ALSO AGREE THAT AS CAPTAIN OF THE ABOVE MENTIONED VESSEL I WILL BE HELD IN ACCOUNT FOR ANY INJURY OF ACCIDENTS ARISING FROM MY PARTICIPATION.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ignature: _____________________________________________________________________ Date: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3"/>
        <w:ind w:left="9" w:right="-108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3"/>
        <w:ind w:left="9" w:right="-108" w:hanging="0"/>
        <w:jc w:val="left"/>
        <w:rPr/>
      </w:pPr>
      <w:r>
        <w:rPr/>
        <w:t>Please type or print and return with entry fee to: Blessing of the Fleet, P.O. Box 776, Kemah, TX  77565;or to:</w:t>
        <w:tab/>
        <w:tab/>
      </w:r>
      <w:r>
        <w:rPr>
          <w:b/>
          <w:sz w:val="20"/>
        </w:rPr>
        <w:t>ENTRY NUMBER</w:t>
      </w:r>
    </w:p>
    <w:p>
      <w:pPr>
        <w:pStyle w:val="BodyText3"/>
        <w:ind w:left="9" w:right="-108" w:hanging="0"/>
        <w:jc w:val="left"/>
        <w:rPr/>
      </w:pPr>
      <w:r>
        <w:rPr/>
        <w:t>Captain Henry’s Seafood (281-334-4034), The Boardwalk Marina (281-334-2284) or Seabrook Seafood, Inc.</w:t>
        <w:tab/>
        <w:tab/>
        <w:tab/>
        <w:tab/>
      </w:r>
    </w:p>
    <w:p>
      <w:pPr>
        <w:pStyle w:val="Normal"/>
        <w:ind w:right="-108" w:hanging="0"/>
        <w:rPr>
          <w:b/>
          <w:b/>
          <w:sz w:val="16"/>
        </w:rPr>
      </w:pPr>
      <w:r>
        <w:rPr>
          <w:sz w:val="16"/>
        </w:rPr>
        <w:t>*****MAKE CHECKS PAYABLE TO: BLESSING OF THE FLEET ******</w:t>
        <w:tab/>
        <w:tab/>
        <w:tab/>
        <w:tab/>
        <w:tab/>
        <w:tab/>
      </w:r>
    </w:p>
    <w:p>
      <w:pPr>
        <w:pStyle w:val="BodyText3"/>
        <w:jc w:val="left"/>
        <w:rPr/>
      </w:pPr>
      <w:r>
        <w:rPr/>
        <w:t>*****PLEASE RETURN ENTRY FORM AS SOON AS POSSIBLE*****</w:t>
        <w:tab/>
      </w:r>
    </w:p>
    <w:p>
      <w:pPr>
        <w:pStyle w:val="BodyText3"/>
        <w:jc w:val="left"/>
        <w:rPr/>
      </w:pPr>
      <w:r>
        <w:rPr/>
        <w:t xml:space="preserve">For additional information, please visit the Kemah Website at: </w:t>
      </w:r>
      <w:hyperlink r:id="rId2">
        <w:r>
          <w:rPr>
            <w:rStyle w:val="InternetLink"/>
          </w:rPr>
          <w:t>http://www.kemah.net/</w:t>
        </w:r>
      </w:hyperlink>
      <w:r>
        <w:rPr/>
        <w:tab/>
        <w:tab/>
        <w:tab/>
        <w:tab/>
        <w:t>__________________</w:t>
      </w:r>
    </w:p>
    <w:sectPr>
      <w:type w:val="nextPage"/>
      <w:pgSz w:w="12240" w:h="15840"/>
      <w:pgMar w:left="1008" w:right="1008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15" w:leader="none"/>
      </w:tabs>
      <w:spacing w:before="120" w:after="0"/>
      <w:outlineLvl w:val="0"/>
    </w:pPr>
    <w:rPr>
      <w:rFonts w:ascii="Arial Narrow" w:hAnsi="Arial Narrow" w:cs="Arial Narro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380" w:leader="dot"/>
      </w:tabs>
      <w:spacing w:before="240" w:after="0"/>
      <w:ind w:left="4050" w:right="1980" w:hanging="1890"/>
    </w:pPr>
    <w:rPr>
      <w:szCs w:val="20"/>
    </w:rPr>
  </w:style>
  <w:style w:type="paragraph" w:styleId="BodyTextIndent2">
    <w:name w:val="Body Text Indent 2"/>
    <w:basedOn w:val="Normal"/>
    <w:qFormat/>
    <w:pPr>
      <w:autoSpaceDE w:val="false"/>
      <w:ind w:left="4050" w:hanging="333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1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8:00Z</dcterms:created>
  <dc:creator>Cyberonics</dc:creator>
  <dc:description/>
  <cp:keywords/>
  <dc:language>en-US</dc:language>
  <cp:lastModifiedBy>Claire Worthington</cp:lastModifiedBy>
  <cp:lastPrinted>2008-04-21T10:54:00Z</cp:lastPrinted>
  <dcterms:modified xsi:type="dcterms:W3CDTF">2010-02-16T10:18:00Z</dcterms:modified>
  <cp:revision>2</cp:revision>
  <dc:subject/>
  <dc:title> </dc:title>
</cp:coreProperties>
</file>