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Old English Text MT" w:hAnsi="Old English Text MT" w:cs="Old English Text MT"/>
          <w:sz w:val="76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114300"/>
                <wp:effectExtent l="1270" t="15240" r="19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308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0.05pt;width:26.95pt;height:8.95pt;mso-wrap-style:none;v-text-anchor:middle;rotation:34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Old English Text MT" w:ascii="Old English Text MT" w:hAnsi="Old English Text MT"/>
          <w:sz w:val="76"/>
          <w:szCs w:val="76"/>
        </w:rPr>
        <w:t>2010 Blessing of the Fle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ONSORSHIP LEVEL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LATINUM LEVEL</w:t>
      </w:r>
      <w:r>
        <w:rPr/>
        <w:tab/>
        <w:tab/>
        <w:tab/>
        <w:t>$1,500.00</w:t>
      </w:r>
    </w:p>
    <w:p>
      <w:pPr>
        <w:pStyle w:val="Normal"/>
        <w:rPr/>
      </w:pPr>
      <w:r>
        <w:rPr/>
        <w:tab/>
        <w:t xml:space="preserve">This entitles the sponsor to hang a 3’ tall x 20’ long banner with your company’s information, on one side of the sponsored boat.  It also entitles the sponsor to: ride on the VIP boat during the boat procession, to have their name in </w:t>
      </w:r>
      <w:r>
        <w:rPr>
          <w:b/>
        </w:rPr>
        <w:t>large</w:t>
      </w:r>
      <w:r>
        <w:rPr/>
        <w:t xml:space="preserve"> </w:t>
      </w:r>
      <w:r>
        <w:rPr>
          <w:b/>
        </w:rPr>
        <w:t>bold print</w:t>
      </w:r>
      <w:r>
        <w:rPr/>
        <w:t xml:space="preserve"> on the sponsorship banner during the awards ceremony, to receive a plaque announcing their sponsorship level, and a certificate of appreciation from the Blessing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LD LEVEL</w:t>
      </w:r>
      <w:r>
        <w:rPr/>
        <w:tab/>
        <w:tab/>
        <w:tab/>
        <w:t xml:space="preserve">  $750.00</w:t>
      </w:r>
    </w:p>
    <w:p>
      <w:pPr>
        <w:pStyle w:val="Normal"/>
        <w:ind w:firstLine="720"/>
        <w:rPr/>
      </w:pPr>
      <w:r>
        <w:rPr/>
        <w:t>This entitles the sponsor to hang a 2.5’ tall x 15’ long banner, with your company’s information, on one side of the sponsored boat.  It also entitles the sponsor to: ride on the VIP boat during the boat procession, to have their name on the sponsorship banner during the awards ceremony, to receive a plaque announcing their sponsorship level, and a certificate of appreciation from the Blessing Committe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ILVER LEVEL</w:t>
      </w:r>
      <w:r>
        <w:rPr/>
        <w:tab/>
        <w:tab/>
        <w:tab/>
        <w:t xml:space="preserve">  $500.00</w:t>
      </w:r>
    </w:p>
    <w:p>
      <w:pPr>
        <w:pStyle w:val="Normal"/>
        <w:ind w:firstLine="720"/>
        <w:rPr/>
      </w:pPr>
      <w:r>
        <w:rPr/>
        <w:t>This entitles the sponsor to hang a banner on one side of the sponsored boat in dimensions of  2’ tall x 10’ long with whatever information you would like known about your company.   Their name will be in on the sponsorship banner hanging down from the Boardwalk podium and they will receive a certificate of appreciation from the Blessing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RONZE LEVEL</w:t>
      </w:r>
      <w:r>
        <w:rPr/>
        <w:tab/>
        <w:tab/>
        <w:tab/>
        <w:t xml:space="preserve">  $250.00</w:t>
      </w:r>
    </w:p>
    <w:p>
      <w:pPr>
        <w:pStyle w:val="Normal"/>
        <w:ind w:firstLine="720"/>
        <w:rPr/>
      </w:pPr>
      <w:r>
        <w:rPr/>
        <w:t>This entitles the sponsor to hang a banner on one side of the sponsored boat in dimensions of  1.5’ tall x 5’ long with whatever information you would like known about your company.  Their name will be in on the sponsorship banner hanging down from the Boardwalk podium and they will receive a certificate of appreciation from the Blessing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NATION ONLY LEVEL</w:t>
      </w:r>
      <w:r>
        <w:rPr/>
        <w:tab/>
        <w:tab/>
        <w:t>AMOUNT:_____________________________</w:t>
      </w:r>
    </w:p>
    <w:p>
      <w:pPr>
        <w:pStyle w:val="Normal"/>
        <w:rPr/>
      </w:pPr>
      <w:r>
        <w:rPr/>
        <w:t>You will receive a certificate of appreciation for your do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A banner with your company name will be provided by the Blessing Committee.  If you provide your own banner, we will deduct 10% off of your sponsorship fee.  The banner must have grommets for hanging from the side of the boat.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12:00Z</dcterms:created>
  <dc:creator>HP Authorized Customer</dc:creator>
  <dc:description/>
  <cp:keywords/>
  <dc:language>en-US</dc:language>
  <cp:lastModifiedBy>Claire Worthington</cp:lastModifiedBy>
  <cp:lastPrinted>2008-04-17T17:12:00Z</cp:lastPrinted>
  <dcterms:modified xsi:type="dcterms:W3CDTF">2010-03-25T18:12:00Z</dcterms:modified>
  <cp:revision>2</cp:revision>
  <dc:subject/>
  <dc:title>BLESSING OF THE FLEET SPONSORSHIP LEVELS</dc:title>
</cp:coreProperties>
</file>